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zajęć z zakresu IT Security dla osób z dysfunkcją wzroku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użytkowania systemu Windows i skuteczna ochrona przed oddziaływaniem złośliwego oprogramowania (3,5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prowadzenie – rodzaje złośliwego oprogramowania i potencjalne szkody, które takie oprogramowanie może wyrządzić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rogramowanie antywirusowe i czynniki, które maja wpływ na jego skuteczność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soby przenoszenia złośliwego oprogramowania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sady pracy z potencjalnie szkodliwym oprogramowaniem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dzenie sobie z nośnikami danych, które mogą być zainfekowan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kanowanie antywirusowe komputera oraz poszczególnych folderów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haseł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biezpieczenie ważnych danych przed dostępem niepowołanych osób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bezpieczenie danych przed skutkami awari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bezpieczanie dokumentów, arkuszy kalkulacyjnych hasłe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osowanie odpowiednich metod i aplikacji niezbędnych dla bezpiecznej pracy w lokalnej sieci komputerowej oraz środowisku przeglądarek internetowych, narzędzi poczty elektronicznej i komunikatorów (3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ożenia płynące ze strony sieci lokalnej oraz Internetu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związane z transmisją danych w sieci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bezpieczenie transmisji danych w sieci bezprzewodowej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przesyłania danych pomiędzy komputerem a witrynami wymagającymi szczególnego zaufania – np. witrynami bankowości elektronicznej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podczas przesyłania plików w siec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danych zgromadzonych w usługach internetowych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haseł gromadzonych przez przeglądarkę internetową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tomatyczne logowanie do serwisów internetowych, zapamiętywanie haseł itp. Kiedy nie należy stosować tej funkcji?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ożenia w komunikacji za pomocą poczty elektronicznej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zyfrowanie i podpisywanie elektroniczne poczty e-mail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am i wirusy w poczcie elektronicznej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32"/>
          <w:szCs w:val="32"/>
        </w:rPr>
        <w:t>Zagrożenia handlu internetowego (2,5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soby sprawdzenia wiarygodności przedsiębiorc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chrona przed nieuczciwymi sprzedającym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płatności elektronicznych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32"/>
          <w:szCs w:val="32"/>
        </w:rPr>
        <w:t>Ochrona gwarantowana przez portale aukcyjne oraz warunki konieczne, aby być objętym tą ochroną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k ochronić się przed nieuczciwymi kupującymi podczas sprzedawania przedmiotów przez Internet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32"/>
          <w:szCs w:val="32"/>
        </w:rPr>
        <w:t>Zagadnienia związane z ochroną danych osobowych i ważnych informacji oraz z wykrywaniem prób wyłudzenia takich informacji, zagrożenia ze strony mediów społecznościowych (2 godzina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zumienie polityki prywatności proponowanej przez instytucj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ishing i próby podszywania się w celu wyłudzenia danych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dia społecznościowe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tawienia prywatności w portalach społecznościow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raniczanie grona odbiorców informacji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ożenia płynące ze strony treści publikowanych przez nas sam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ożenia płynące ze strony oprogramowania wykradającego dane zgromadzone w portalach społecznościow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łszywe tożsamości w portalach społecznościow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nki do treści niebezpiecznych – na przykład wirusów komputerowych, aplikacji wykradających dane – publikowane w portalach społecznościow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prawnienia aplikacji działających wewnątrz portali społecznościowych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iechciane wiadomości, informacje, link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zielenie się danymi ze znajomymi przy jednoczesnym zachowaniu prywatności -  rozumienie pojęć związanych ze sposobami udostępniania informacji w sieci (np. informacja publiczna, link publiczny, link prywat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ne, jakie mogą być zbierane przez serwisy internetowe oraz zagrożenia związane z gromadzeniem przez nie tych da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chrona dzieci przed cyberdręczeniem i treściami szkodliwymi (1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ształtowanie świadomości dziecka na temat zagrożeń płynących z Internetu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ntrola treści, na jakie dziecko trafia podczas przeglądania Internetu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ltrowanie treśc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soby radzenia sobie z treściami nie przeznaczonymi dla dzieck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chrona informacji przed fizycznym dostępem oraz zagadnienia związane z posługiwaniem się informacjami poufnymi w przestrzeni publicznej – informacje istotne szczególnie z punktu widzenia osób z dysfunkcją wzroku (0,75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bezpieczanie nośników zawierających informacje poufne przed fizycznym dostępem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ożenia płynące z korzystania wymiany danych – np. wpisywania danych autoryzacyjnych – w przestrzeni publicznej. Wykradanie danych za pomocą obserwac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prowadzenie do świata zaawansowanej ochrony danych – krótkie omówienie bardziej zaawansowanych technik ochrony informacji (0,25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rótkie informacje na temat różnych sposobów ochrony danych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wierzytelnianie za pomocą informacji biometrycznyc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4:00Z</dcterms:created>
  <dc:creator>jsieruta</dc:creator>
  <dc:description/>
  <dc:language>en-US</dc:language>
  <cp:lastModifiedBy>Elżbieta Budziak</cp:lastModifiedBy>
  <cp:lastPrinted>2013-09-09T14:09:00Z</cp:lastPrinted>
  <dcterms:modified xsi:type="dcterms:W3CDTF">2013-12-02T12:25:00Z</dcterms:modified>
  <cp:revision>3</cp:revision>
  <dc:subject/>
  <dc:title/>
</cp:coreProperties>
</file>