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 SZKOLENIA ECDL Core dla osób z dysfunkcją wzro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e organizacyjne i wprowadzenie (1 godzina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ganizacja zajęć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formacja na temat certyfikatów ECDL Core i ECDL Start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łatwienia na egzami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stawy technik informatycznych i komunikacyjnych (ECDL moduł 1 – 5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rzęt (1 godzina)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dzaje urządzeń techniki komputerowej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ementy zestawu komputerowego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kablowanie komputerowe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ementy wewnątrz komputera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rządzenia wejściowe i wyjściow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programowanie (1 godzina)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ystem operacyjny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jemność urządzeń, objętość plików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eci komputerow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chniki informatyczne w życiu codziennym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ezpieczeństwo i ochrona danych (0,5 godzin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gadnienia prawne (0,5 godziny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żytkowanie komputera i zarządzanie plikami (LECDL moduł 2 – 5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ystem operacyjn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rządzanie plikam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gramy użytkow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rukowanie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twarzanie tekstów (ECDL moduł 3 – 8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aca z aplikacją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worzenie dokumentu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atowani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iekt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respondencja seryjna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ygotowanie wydruków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glądanie stron internetowych i komunikacja (ECDL moduł 7 – 5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glądanie stron internetowych (2,5 godziny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ternet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żywanie przeglądarki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rzystanie z sieci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druk z siec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munikacja (2,5 godziny)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prowadzenie teoretyczne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czta elektroniczna</w:t>
      </w:r>
    </w:p>
    <w:p>
      <w:pPr>
        <w:pStyle w:val="Akapitzlist"/>
        <w:numPr>
          <w:ilvl w:val="2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ządzanie skrzynką pocztową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rkusz kalkulacyjny (ECDL moduł 4 – 16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żecie aplikacj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omórki i adresowani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żądanie arkuszam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uły i funkcj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atowani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res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atowanie arkusza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azy danych (ECDL moduł 5 – 16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prowadzenie, garść teorii – rozumienie istoty baz danych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sługa aplikacj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bel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bieranie informacj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iekt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druk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afika menadżerska i prezentacyjna (ECDL moduł 6 – 16 godzin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żywanie aplikacj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worzenie prezentacji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kst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ykres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biekty graficzn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ygotowanie pokazu slajdów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81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„ </w:t>
    </w:r>
    <w:r>
      <w:rPr>
        <w:i/>
        <w:sz w:val="18"/>
        <w:szCs w:val="18"/>
      </w:rPr>
      <w:t>Projekt współfinansowany przez Unię Europejską w ramach Europejskiego Funduszu Społecz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55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1:00Z</dcterms:created>
  <dc:creator>jsieruta</dc:creator>
  <dc:description/>
  <dc:language>en-US</dc:language>
  <cp:lastModifiedBy>Elżbieta Budziak</cp:lastModifiedBy>
  <cp:lastPrinted>2013-09-09T14:09:00Z</cp:lastPrinted>
  <dcterms:modified xsi:type="dcterms:W3CDTF">2013-12-02T12:21:00Z</dcterms:modified>
  <cp:revision>2</cp:revision>
  <dc:subject/>
  <dc:title/>
</cp:coreProperties>
</file>