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Regulamin rekrutacji i uczestnictwa w projekcie: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„</w:t>
      </w:r>
      <w:r>
        <w:rPr>
          <w:b/>
        </w:rPr>
        <w:t>Akademia Bezpiecznego IT – równe szanse na rynku pracy”</w:t>
      </w:r>
    </w:p>
    <w:p>
      <w:pPr>
        <w:pStyle w:val="Normal"/>
        <w:spacing w:lineRule="auto" w:line="360"/>
        <w:ind w:left="21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Niniejszy Regulamin określa warunki uczestnictwa w projekcie</w:t>
      </w:r>
      <w:r>
        <w:rPr>
          <w:b/>
        </w:rPr>
        <w:t xml:space="preserve"> </w:t>
      </w:r>
      <w:r>
        <w:rPr>
          <w:i/>
        </w:rPr>
        <w:t>Akademia Bezpiecznego IT – równe szanse na rynku pracy</w:t>
      </w:r>
      <w:r>
        <w:rPr>
          <w:i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Projekt jest współfinansowany ze środków Unii Europejskiej w ramach Europejskiego Funduszu Społecznego - Priorytet IX. Rozwój wykształcenia i kompetencji w regionach, Działanie: 9.6 Upowszechnienie uczenia się dorosłych, Poddziałanie 9.6.2: Podwyższenie kompetencji osób dorosłych w zakresie ICT i znajomości języków obcych – projekty konkursowe - Programu Operacyjnego Kapitał Ludzki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dawcą (Beneficjentem) jest Warszawska Wyższa Szkoła Informatyki z siedzibą w Warszawie, na podstawie umowy z Mazowiecką Jednostką Wdrażania Programów Unijnych pełniącym rolę Instytucji Pośredniczącej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ytucją uczestniczącą w realizacji projektu, realizującą Projekt wspólnie z beneficjentem, będącą Partnerem Projektu jest Naukowa i Akademicka Sieć Komputerowa z siedzibą </w:t>
        <w:br/>
        <w:t>w Warszawie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Okres realizacji projektu: 1 października 2013 roku – 31 maja 2015 roku. </w:t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Słownik pojęć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żyte w niniejszym Regulaminie pojęcia, oznaczają: </w:t>
      </w:r>
    </w:p>
    <w:p>
      <w:pPr>
        <w:pStyle w:val="Default"/>
        <w:numPr>
          <w:ilvl w:val="1"/>
          <w:numId w:val="12"/>
        </w:numPr>
        <w:spacing w:lineRule="auto" w:line="360"/>
        <w:ind w:left="720" w:hanging="360"/>
        <w:jc w:val="both"/>
        <w:rPr/>
      </w:pPr>
      <w:r>
        <w:rPr>
          <w:sz w:val="22"/>
          <w:szCs w:val="22"/>
        </w:rPr>
        <w:t xml:space="preserve">Beneficjent/Realizator Projektu/Projektodawca/Lider – Warszawska Wyższa Szkoła Informatyki/WWSI, </w:t>
      </w:r>
    </w:p>
    <w:p>
      <w:pPr>
        <w:pStyle w:val="Default"/>
        <w:numPr>
          <w:ilvl w:val="1"/>
          <w:numId w:val="12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ytucja Pośrednicząca – Mazowiecka Jednostka Wdrażania Programów Unijnych, </w:t>
      </w:r>
    </w:p>
    <w:p>
      <w:pPr>
        <w:pStyle w:val="Default"/>
        <w:numPr>
          <w:ilvl w:val="1"/>
          <w:numId w:val="12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ner – Naukowa i Akademicka Sieć Komputerowa/NASK,</w:t>
      </w:r>
    </w:p>
    <w:p>
      <w:pPr>
        <w:pStyle w:val="Default"/>
        <w:numPr>
          <w:ilvl w:val="1"/>
          <w:numId w:val="12"/>
        </w:numPr>
        <w:spacing w:lineRule="auto" w:line="360"/>
        <w:ind w:left="720" w:hanging="360"/>
        <w:jc w:val="both"/>
        <w:rPr/>
      </w:pPr>
      <w:r>
        <w:rPr>
          <w:sz w:val="22"/>
          <w:szCs w:val="22"/>
        </w:rPr>
        <w:t xml:space="preserve">Beneficjent Ostateczny(BO)/Uczestnik/– zakwalifikowana zgodnie z zasadami określonymi w niniejszym regulaminie osoba (osoba dorosła, która uczy się, pracuje lub zamieszkuje na obszarze województwa mazowieckiego), bezpośrednio korzystająca z wdrażanej pomocy,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 xml:space="preserve">Projekt – projekt: </w:t>
      </w:r>
      <w:r>
        <w:rPr>
          <w:i/>
        </w:rPr>
        <w:t>Akademia Bezpiecznego IT – równe szanse na rynku pracy</w:t>
      </w:r>
      <w:r>
        <w:rPr>
          <w:sz w:val="22"/>
          <w:szCs w:val="22"/>
        </w:rPr>
        <w:t xml:space="preserve">, </w:t>
      </w:r>
    </w:p>
    <w:p>
      <w:pPr>
        <w:pStyle w:val="Default"/>
        <w:numPr>
          <w:ilvl w:val="1"/>
          <w:numId w:val="12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a www Projektu – </w:t>
      </w:r>
      <w:hyperlink r:id="rId2">
        <w:r>
          <w:rPr>
            <w:rStyle w:val="InternetLink"/>
            <w:sz w:val="22"/>
            <w:szCs w:val="22"/>
          </w:rPr>
          <w:t>www.abit.wwsi.edu.pl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numPr>
          <w:ilvl w:val="1"/>
          <w:numId w:val="12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uro Projektu – siedziba Warszawskiej Wyższej Szkoły Informatyki, 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sz w:val="22"/>
          <w:szCs w:val="22"/>
        </w:rPr>
        <w:t>ul. Lewartowskiego 17, 00-169 Warszawa, pokój 208.</w:t>
      </w:r>
    </w:p>
    <w:p>
      <w:pPr>
        <w:pStyle w:val="Default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Cel i założenia projekt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drzędnym celem Projektu jest zmniejszenie ryzyka wykluczenia cyfrowego wśród 200 dorosłych osób, które uczą się, pracują lub zamieszkują na obszarze województwa mazowiecki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e cele Projektu są następujące:</w:t>
      </w:r>
    </w:p>
    <w:p>
      <w:pPr>
        <w:pStyle w:val="Default"/>
        <w:numPr>
          <w:ilvl w:val="1"/>
          <w:numId w:val="12"/>
        </w:numPr>
        <w:spacing w:lineRule="auto" w:line="360"/>
        <w:ind w:left="720" w:hanging="360"/>
        <w:jc w:val="both"/>
        <w:rPr/>
      </w:pPr>
      <w:r>
        <w:rPr>
          <w:sz w:val="22"/>
          <w:szCs w:val="22"/>
        </w:rPr>
        <w:t>podniesienie kompetencji 200 uczestników w zakresie obsługi komputera i podstawowych programów komputerowych,</w:t>
      </w:r>
    </w:p>
    <w:p>
      <w:pPr>
        <w:pStyle w:val="Default"/>
        <w:numPr>
          <w:ilvl w:val="1"/>
          <w:numId w:val="12"/>
        </w:numPr>
        <w:spacing w:lineRule="auto" w:line="360"/>
        <w:ind w:left="720" w:hanging="360"/>
        <w:jc w:val="both"/>
        <w:rPr/>
      </w:pPr>
      <w:r>
        <w:rPr>
          <w:sz w:val="22"/>
          <w:szCs w:val="22"/>
        </w:rPr>
        <w:t>podniesienie kompetencji 200 uczestników w zakresie bezpiecznego posługiwania się technologiami informacyjno-komunikacyjnym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Zakres i formy wsparc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ał w Projekcie jest bezpłat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t przewiduje realizację następujących zadań:</w:t>
      </w:r>
    </w:p>
    <w:p>
      <w:pPr>
        <w:pStyle w:val="Default"/>
        <w:numPr>
          <w:ilvl w:val="1"/>
          <w:numId w:val="12"/>
        </w:numPr>
        <w:spacing w:lineRule="auto" w:line="360"/>
        <w:rPr/>
      </w:pPr>
      <w:r>
        <w:rPr>
          <w:sz w:val="22"/>
          <w:szCs w:val="22"/>
          <w:u w:val="single"/>
        </w:rPr>
        <w:t>Zadanie 1</w:t>
      </w:r>
      <w:r>
        <w:rPr>
          <w:sz w:val="22"/>
          <w:szCs w:val="22"/>
        </w:rPr>
        <w:t xml:space="preserve"> – szkolenie w zakresie kompetencji ECDL Core oraz IT Security dla osób z niepełnosprawnością wzrokową</w:t>
        <w:br/>
        <w:t>Moduł I – szkolenia komputerowe prowadzące do uzyskania kompetencji ECDL Core, realizowane przez Lidera</w:t>
        <w:br/>
        <w:t>Moduł II – szkolenia komputerowe z zakresu bezpiecznego korzystania z ICT, realizowane przez Partnera</w:t>
      </w:r>
    </w:p>
    <w:p>
      <w:pPr>
        <w:pStyle w:val="Default"/>
        <w:numPr>
          <w:ilvl w:val="1"/>
          <w:numId w:val="12"/>
        </w:numPr>
        <w:spacing w:lineRule="auto" w:line="360"/>
        <w:rPr/>
      </w:pPr>
      <w:r>
        <w:rPr>
          <w:sz w:val="22"/>
          <w:szCs w:val="22"/>
          <w:u w:val="single"/>
        </w:rPr>
        <w:t>Zadanie 2</w:t>
      </w:r>
      <w:r>
        <w:rPr>
          <w:sz w:val="22"/>
          <w:szCs w:val="22"/>
        </w:rPr>
        <w:t xml:space="preserve"> – szkolenie w zakresie kompetencji ECDL Core oraz IT Security </w:t>
      </w:r>
    </w:p>
    <w:p>
      <w:pPr>
        <w:pStyle w:val="Default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dla osób pełnosprawnych powyżej 50 roku życia</w:t>
        <w:br/>
        <w:t>Moduł I – szkolenia komputerowe prowadzące do uzyskania kompetencji ECDL Core, realizowane przez Lidera</w:t>
        <w:br/>
        <w:t>Moduł II – szkolenia komputerowe z zakresu bezpiecznego korzystania z ICT, realizowane przez Partnera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br/>
        <w:t>Każdy z uczestników Projektu zobowiązany będzie do przejścia przez II moduły szkolenia.</w:t>
        <w:b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Szkolenia będą realizowane w dwóch edycjach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 edycja: X 2013 – VII 2014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I edycja: IX 2014 – V 201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Miejsce realizacji szkoleń w ramach Projektu:</w:t>
      </w:r>
    </w:p>
    <w:p>
      <w:pPr>
        <w:pStyle w:val="Default"/>
        <w:numPr>
          <w:ilvl w:val="1"/>
          <w:numId w:val="12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dziba Projektodawcy </w:t>
      </w:r>
    </w:p>
    <w:p>
      <w:pPr>
        <w:pStyle w:val="Default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iedziba Warszawskiej Wyższej Szkoły Informatyki, </w:t>
      </w:r>
    </w:p>
    <w:p>
      <w:pPr>
        <w:pStyle w:val="Default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arszawa, ul. Lewartowskiego 17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la uczestników szkoleń przewidziano:</w:t>
      </w:r>
    </w:p>
    <w:p>
      <w:pPr>
        <w:pStyle w:val="Default"/>
        <w:numPr>
          <w:ilvl w:val="1"/>
          <w:numId w:val="12"/>
        </w:numPr>
        <w:spacing w:lineRule="auto" w:line="360"/>
        <w:ind w:left="720" w:hanging="360"/>
        <w:jc w:val="both"/>
        <w:rPr/>
      </w:pPr>
      <w:r>
        <w:rPr>
          <w:sz w:val="22"/>
          <w:szCs w:val="22"/>
        </w:rPr>
        <w:t>materiały dydaktyczne związane z tematyką danych szkoleń,</w:t>
      </w:r>
    </w:p>
    <w:p>
      <w:pPr>
        <w:pStyle w:val="Default"/>
        <w:numPr>
          <w:ilvl w:val="1"/>
          <w:numId w:val="12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atering – przerwy kawowe i suchy poczęstunek,</w:t>
      </w:r>
    </w:p>
    <w:p>
      <w:pPr>
        <w:pStyle w:val="Default"/>
        <w:numPr>
          <w:ilvl w:val="1"/>
          <w:numId w:val="12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wrot kosztów dojazdu na podstawie poniesionych kosztów – dotyczy Zadania 1,</w:t>
      </w:r>
    </w:p>
    <w:p>
      <w:pPr>
        <w:pStyle w:val="Default"/>
        <w:numPr>
          <w:ilvl w:val="1"/>
          <w:numId w:val="12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moc 2 asystentów / grupę – dotyczy Zadania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czestnicy otrzymają również:</w:t>
      </w:r>
    </w:p>
    <w:p>
      <w:pPr>
        <w:pStyle w:val="Default"/>
        <w:numPr>
          <w:ilvl w:val="1"/>
          <w:numId w:val="12"/>
        </w:numPr>
        <w:spacing w:lineRule="auto" w:line="360"/>
        <w:ind w:left="720" w:hanging="360"/>
        <w:jc w:val="both"/>
        <w:rPr/>
      </w:pPr>
      <w:r>
        <w:rPr>
          <w:sz w:val="22"/>
          <w:szCs w:val="22"/>
        </w:rPr>
        <w:t>zaświadczenia o uczestnictwie w Projekcie (wszyscy uczestnicy),</w:t>
      </w:r>
    </w:p>
    <w:p>
      <w:pPr>
        <w:pStyle w:val="Default"/>
        <w:numPr>
          <w:ilvl w:val="1"/>
          <w:numId w:val="12"/>
        </w:numPr>
        <w:spacing w:lineRule="auto" w:line="360"/>
        <w:ind w:left="720" w:hanging="360"/>
        <w:jc w:val="both"/>
        <w:rPr/>
      </w:pPr>
      <w:r>
        <w:rPr>
          <w:sz w:val="22"/>
          <w:szCs w:val="22"/>
        </w:rPr>
        <w:t xml:space="preserve">certyfikaty ECDL Core (zakłada się, że 90% uczestników ukończy szkolenie, a wśród nich 70% zdawalność). 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Uczestnicy Projekt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br/>
        <w:t>Projekt planuje objąć wsparciem 200 osób dorosłych w wieku 25-64+, które uczą się, pracują lub zamieszkują na obszarze województwa mazowieckiego w rozumieniu KC i z własnej inicjatywy chcą podnieść swoje kwalifikacje i umiejętności informatyczne.</w:t>
        <w:b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2"/>
          <w:szCs w:val="22"/>
        </w:rPr>
        <w:t xml:space="preserve">Grupa docelowa – </w:t>
      </w:r>
      <w:r>
        <w:rPr>
          <w:b/>
          <w:i/>
          <w:sz w:val="22"/>
          <w:szCs w:val="22"/>
        </w:rPr>
        <w:t>osoby niepełnosprawni wzrokowo</w:t>
      </w:r>
      <w:r>
        <w:rPr>
          <w:b/>
          <w:sz w:val="22"/>
          <w:szCs w:val="22"/>
        </w:rPr>
        <w:t xml:space="preserve"> –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Uczestnikami Projektu może być 60 osób  (30 nieaktywnych zawodowo, 20 pracujących </w:t>
        <w:br/>
        <w:t>i 10 bezrobotnych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2"/>
          <w:szCs w:val="22"/>
        </w:rPr>
        <w:t xml:space="preserve">Grupa docelowa – </w:t>
      </w:r>
      <w:r>
        <w:rPr>
          <w:b/>
          <w:i/>
          <w:sz w:val="22"/>
          <w:szCs w:val="22"/>
        </w:rPr>
        <w:t>osoby w wieku 50-64</w:t>
      </w:r>
      <w:r>
        <w:rPr>
          <w:b/>
          <w:sz w:val="22"/>
          <w:szCs w:val="22"/>
        </w:rPr>
        <w:t xml:space="preserve"> –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Uczestnikami Projektu może być 120 osób (20 nieaktywnych zawodowo, </w:t>
        <w:br/>
        <w:t>20 bezrobotnych i 80 pracujących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2"/>
          <w:szCs w:val="22"/>
        </w:rPr>
        <w:t xml:space="preserve">Grupa docelowa – </w:t>
      </w:r>
      <w:r>
        <w:rPr>
          <w:b/>
          <w:i/>
          <w:sz w:val="22"/>
          <w:szCs w:val="22"/>
        </w:rPr>
        <w:t>osoby w wieku 64+</w:t>
      </w:r>
      <w:r>
        <w:rPr>
          <w:b/>
          <w:sz w:val="22"/>
          <w:szCs w:val="22"/>
        </w:rPr>
        <w:t xml:space="preserve"> –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estnikami Projektu może być 20 osób nieaktywnych zawodowo wyrażających chęć zatrudnienia.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lne zasady rekrutacji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Rekrutacja będzie uwzględniać zasadę równych szans, przeprowadzona będzie według zasady bezstronności, jawności i przejrzyst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ierwszeństwo udziału w Projekcie i wyboru terminów szkoleń będą miały osoby z niższym wykształceniem. W drugiej kolejności zadecyduje kolejność zgłoszeń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Opis procesu rekrutacji</w:t>
      </w:r>
    </w:p>
    <w:p>
      <w:pPr>
        <w:pStyle w:val="Normal"/>
        <w:spacing w:lineRule="auto" w:line="360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borowi na szkolenia będzie towarzyszyć akcja informacyjno-promocyjna – dystrybucja ulotek, plakatów bezpośrednio oraz pocztą przy współpracy z instytucjami pomocy społecznej, rodzinami, szkołami, jednostkami opieki medycznej, organizacjami pozarządowymi i innymi, oraz z użyciem baz danych utworzonych w wyniku realizacji podobnych przedsięwzięć w Warszawskiej Wyższej Szkole Informatyki. Szkolenia będą promowane również przez wykładowców WWSI oraz NASK podczas konferencji i seminariów oraz w ramach realizowanych obecnie projektów edukacyjnych. Działania wspierane będą również przez partnerów uczeln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Uczestnicy będą informowani o harmonogramach szkoleń  (informacja na stronie www Projektu, email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, które chcą wziąć udział w szkoleniach realizowanych w ramach Projektu, zgłaszają chęć uczestnictwa poprzez wypełnienie i podpisanie </w:t>
      </w:r>
      <w:r>
        <w:rPr>
          <w:i/>
          <w:sz w:val="22"/>
          <w:szCs w:val="22"/>
          <w:u w:val="single"/>
        </w:rPr>
        <w:t>formularza zgłoszeniowego</w:t>
      </w:r>
      <w:r>
        <w:rPr>
          <w:sz w:val="22"/>
          <w:szCs w:val="22"/>
        </w:rPr>
        <w:t xml:space="preserve"> dostępnego do pobrania na stronie internetowej Projektu </w:t>
      </w:r>
      <w:hyperlink r:id="rId3">
        <w:r>
          <w:rPr>
            <w:rStyle w:val="InternetLink"/>
            <w:sz w:val="22"/>
            <w:szCs w:val="22"/>
          </w:rPr>
          <w:t>www.abit.wwsi.edu.pl</w:t>
        </w:r>
      </w:hyperlink>
      <w:r>
        <w:rPr>
          <w:sz w:val="22"/>
          <w:szCs w:val="22"/>
        </w:rPr>
        <w:t xml:space="preserve"> Formularz należy przesłać elektronicznie na adres </w:t>
      </w:r>
      <w:hyperlink r:id="rId4">
        <w:r>
          <w:rPr>
            <w:rStyle w:val="InternetLink"/>
            <w:sz w:val="22"/>
            <w:szCs w:val="22"/>
          </w:rPr>
          <w:t>abit@wwsi.edu.pl</w:t>
        </w:r>
      </w:hyperlink>
      <w:r>
        <w:rPr>
          <w:sz w:val="22"/>
          <w:szCs w:val="22"/>
        </w:rPr>
        <w:t xml:space="preserve"> bądź dostarczyć do Biura Projektu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prócz formularza zgłoszeniowego uczestnictwa w Projekcie, każdy uczestnik powinien wypełnić i dostarczyć następujące dokumenty rekrutacyjne: </w:t>
        <w:br/>
        <w:t xml:space="preserve">A. </w:t>
      </w:r>
      <w:r>
        <w:rPr>
          <w:i/>
          <w:sz w:val="22"/>
          <w:szCs w:val="22"/>
          <w:u w:val="single"/>
        </w:rPr>
        <w:t>Oświadczenie uczestnika Projektu o wyrażeniu zgody na przetwarzanie danych osobowych</w:t>
      </w:r>
      <w:r>
        <w:rPr>
          <w:sz w:val="22"/>
          <w:szCs w:val="22"/>
        </w:rPr>
        <w:t xml:space="preserve">  oraz oświadczenie o zapoznaniu się z niniejszym regulaminem (zawarte w formularzu zgłoszenia uczestnictwa),</w:t>
        <w:br/>
        <w:t xml:space="preserve">B. </w:t>
      </w:r>
      <w:r>
        <w:rPr>
          <w:i/>
          <w:sz w:val="22"/>
          <w:szCs w:val="22"/>
          <w:u w:val="single"/>
        </w:rPr>
        <w:t>Oświadczenie uczestnika Projektu o niepełnosprawności wzrokowej</w:t>
      </w:r>
      <w:r>
        <w:rPr>
          <w:sz w:val="22"/>
          <w:szCs w:val="22"/>
        </w:rPr>
        <w:t xml:space="preserve"> </w:t>
        <w:br/>
        <w:t>(dotyczy uczestników Zadania 1 Projektu),</w:t>
        <w:br/>
        <w:t xml:space="preserve">C. </w:t>
      </w:r>
      <w:r>
        <w:rPr>
          <w:i/>
          <w:sz w:val="22"/>
          <w:szCs w:val="22"/>
          <w:u w:val="single"/>
        </w:rPr>
        <w:t>Kopię dowodu osobistego</w:t>
      </w:r>
      <w:r>
        <w:rPr>
          <w:sz w:val="22"/>
          <w:szCs w:val="22"/>
        </w:rPr>
        <w:t xml:space="preserve"> – oryginał do wglądu</w:t>
      </w:r>
      <w:r>
        <w:rPr>
          <w:i/>
          <w:sz w:val="22"/>
          <w:szCs w:val="22"/>
          <w:u w:val="single"/>
        </w:rPr>
        <w:br/>
        <w:br/>
      </w:r>
      <w:r>
        <w:rPr>
          <w:sz w:val="22"/>
          <w:szCs w:val="22"/>
        </w:rPr>
        <w:t>Wzory powyższych  dokumentów dostępne są na stronie www Projektu lub w Biurze Projektu.</w:t>
        <w:br/>
        <w:t xml:space="preserve">Dokumenty rekrutacyjne należy złożyć w Biurze Projektu w godzinach pracy biura pon-pt 10:00-14:00 lub wysłać pocztą lub kurierem. Do udziału w szkoleniach nie jest wymagane zgłoszenie czy zgoda ze strony pracodawcy.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alizator Projektu może żądać dodatkowych oświadczeń w przypadku, gdy miejsce zameldowania  i zamieszkania są spoza granic województwa mazowieckiego, a uczestnik pracuje bądź uczy się na terenie województwa mazowieckiego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kumenty rekrutacyjne niekompletne, niezłożone w wyznaczonym terminie lub zawierające uchybienia formalne będą odrzucan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 xml:space="preserve">Rekrutacja będzie prowadzona w 2 rundach na I i II edycję szkoleń: od 23 września 2013 – 31 grudnia 2013 (na I edycję) oraz od 1 sierpnia 2014 – 30 września 2014 (na II edycję) lub do momentu zamknięcia list podstawowych oraz list rezerwowych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 xml:space="preserve">Terminy przyjmowania zgłoszeń i rekrutacji umieszczane będą na stronie internetowej Projektu: </w:t>
      </w:r>
      <w:hyperlink r:id="rId5">
        <w:r>
          <w:rPr>
            <w:rStyle w:val="InternetLink"/>
            <w:sz w:val="22"/>
            <w:szCs w:val="22"/>
          </w:rPr>
          <w:t>www.abit.wwsi.edu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 xml:space="preserve">Za moment zgłoszenia przyjmuje się chwilę, w której do Biura Projektu wpłynie poprawnie wypełniony formularz zgłoszeniowy, natomiast szczegółową datę określa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- data i godzina odebrania dokumentów rekrutacyjnych przesłanych za pośrednictwem poczty email,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ata i godzina dostarczenia dokumentów rekrutacyjnych do Biura Projektu poświadczone podpisem pracownika biur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rzeby rekrutacji zostaną utworzone listy podstawowe i listy rezerwowe (lista rezerwowa liczyć będzie 40 osób w każdej edycji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zakwalifikowaniu do danego szkolenia Kandydaci będą informowani za pośrednictwem poczty elektronicznej bądź telefonicznie na minimum 5 dni przed rozpoczęciem szkolenia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poinformowane o zakwalifikowaniu na szkolenie zobowiązane są potwierdzić w mailu swoją obecność na zajęciach w terminie podanym w wiadomości. W przypadku braku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potwierdzenia, osoba zostaje skreślona z listy uczestników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dział uczestnika w Projekcie rozpoczyna się od dnia podpisania Deklaracji udziału w Projekcie oraz Umowy uczestnictwa w Projekci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przeprowadzenie rekrutacji osób do uczestnictwa w projekcie odpowiedzialny jest Lider Projekt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Uprawnienia i obowiązki uczestnika</w:t>
        <w:br/>
      </w:r>
    </w:p>
    <w:p>
      <w:pPr>
        <w:pStyle w:val="Normal"/>
        <w:spacing w:lineRule="auto" w:line="360"/>
        <w:rPr/>
      </w:pPr>
      <w:r>
        <w:rPr/>
        <w:t>Każdy Uczestnik projektu ma prawo do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zgłaszania uwag i oceny form wsparcia, którymi został objęty w realizowanym Projekcie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otrzymania materiałów dydaktycznych do zajęć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korzystania z przystosowanego do niepełnosprawności wzrokowej stanowiska podczas szkolenia (dotyczy Zadania 1)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korzystania z pomocy asystenta orientacji przestrzennej (dotyczy Zadania 1)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bezpłatnego przerwy kawowej w czasie szkoleń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zwrotu kosztów dojazdu na szkolenia (dotyczy Zadania 1). Warunki udzielania zwrotu kosztów dojazdów opisano w oddzielnym regulaminie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możliwość jednego bezpłatnego podejścia do zewnętrznego egzaminu certyfikującego ECDL Core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otrzymania zaświadczenia uczestnictwa w szkoleniach realizowanych w ramach Projektu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uczestnicy, którzy zaliczyli wymaganą ilość egzaminów otrzymają certyfikat ECDL Co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ażdy uczestnik Projektu zobowiązuje się do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złożenia i podpisania własnoręcznie kompletu wymaganych dokumentów rekrutacyjnych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zapoznania się z niniejszym regulaminem i jego akceptacji, fakt ten potwierdza własnoręcznym podpisem na deklaracji uczestnictwa w Projekcie oraz w formularzu zgłoszeniowym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uczestniczenia we wszystkich zajęciach, na które się zakwalifikował potwierdzając obecność podpisem w dokumentacji projektu oraz do wypełniania w trakcie zajęć testów sprawdzających i ankiet ewaluacyjnych. W przypadku, gdy uczestnik szkolenia nie osiągnie 80% frekwencji na szkoleniu lub gdy jego ewentualna rezygnacja nie będzie uzasadniona, Warszawska Wyższa Szkoła Informatyki może zażądać zwrotu poniesionych kosztów uczestnictwa w zajęciach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zdawać egzaminy cząstkowe - po zakończeniu każdego z 7 bloków szkoleniowych -  zgodnie z wytycznymi Polskiego Towarzystwa Informatycznego. Obecność na spotkaniach egzaminacyjnych jest obowiązkowa. Egzaminy odbywać się będą w terminach i miejscach określonych przez Realizatora Projektu. Po zdaniu 7 egzaminów, uczestnik otrzyma certyfikat ECDL Core wydany przez Polskie Towarzystwo Informatyczne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bieżącego informowania personelu Projektu o wszystkich zdarzeniach mogących zakłócić jego dalszy udział w zajęciach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uczestnik zobowiązany jest do udostępnienia swoich danych osobowych dla celów związanych z realizacją, monitoringiem i ewaluacją Projektu w ramach, którego realizowane jest szkolenie</w:t>
        <w:br/>
        <w:br/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Zasady rezygnacji z uczestnictwa w zajęciach</w:t>
        <w:b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alizator Projektu zastrzega sobie prawo skreślenia uczestnika z listy w przypadku naruszenia przez niego niniejszego regulaminu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 celu zabezpieczenia frekwencji, na wypadek choroby lub zdarzeń losowych, przewiduje się utworzenie list rezerwowych uczestników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 przypadku rezygnacji lub skreślenia uczestnika z listy osób zakwalifikowanych do udziału w Projekcie, jego miejsce zajmie pierwsza osoba z listy rezerwowej z uwzględnieniem preferencji określonych rozdziale 5 niniejszego regulaminu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 przypadku rezygnacji danej osoby z uczestnictwa w zajęciach należy poinformować Biuro Projektu nie później niż na dziesięć dni przed terminem ich realizacji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 przypadku, gdy rezygnacja z uczestnictwa w Projekcie nie będzie uzasadniona, Warszawska Wyższa Szkoła Informatyki może zażądać zwrotu poniesionych kosztów uczestnictwa w zajęciach,</w:t>
      </w:r>
    </w:p>
    <w:p>
      <w:pPr>
        <w:pStyle w:val="Normal"/>
        <w:spacing w:lineRule="auto" w:line="360"/>
        <w:ind w:left="720" w:hanging="0"/>
        <w:rPr/>
      </w:pPr>
      <w:r>
        <w:rPr/>
        <w:br/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 Ostateczny zobowiązany jest do stosowania się do niniejszego regulaminu i złożenia na tę okoliczność stosownego oświadczenia, o którym mowa w rozdziale 6 pkt. 4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alizator Projektu zastrzega sobie prawo do zmiany niniejszego regulaminu, o czym niezwłocznie poinformuje zainteresowanych na stronie www Projekt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 1 – formularz zgłoszeniow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ałącznik 2 –  Oświadczenie uczestnika Projektu o wyrażeniu zgody na przetwarzanie danych osobowych  </w:t>
        <w:br/>
        <w:b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Projekt współfinansowany ze środków Unii Europejskiej w ramach Europejskiego Funduszu Społeczn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600"/>
      <w:gridCol w:w="3420"/>
    </w:tblGrid>
    <w:tr>
      <w:trPr>
        <w:trHeight w:val="1252" w:hRule="atLeast"/>
      </w:trPr>
      <w:tc>
        <w:tcPr>
          <w:tcW w:w="37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57045" cy="8864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31470</wp:posOffset>
                </wp:positionH>
                <wp:positionV relativeFrom="paragraph">
                  <wp:posOffset>151130</wp:posOffset>
                </wp:positionV>
                <wp:extent cx="1485900" cy="5683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0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125345" cy="937260"/>
                <wp:effectExtent l="0" t="0" r="0" b="0"/>
                <wp:wrapTopAndBottom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42" r="-1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5345" cy="937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it.wwsi.edu.pl/" TargetMode="External"/><Relationship Id="rId3" Type="http://schemas.openxmlformats.org/officeDocument/2006/relationships/hyperlink" Target="http://www.abit.wwsi.edu.pl/" TargetMode="External"/><Relationship Id="rId4" Type="http://schemas.openxmlformats.org/officeDocument/2006/relationships/hyperlink" Target="mailto:abit@wwsi.edu.pl" TargetMode="External"/><Relationship Id="rId5" Type="http://schemas.openxmlformats.org/officeDocument/2006/relationships/hyperlink" Target="http://www.abit.wwsi.edu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57:00Z</dcterms:created>
  <dc:creator>jgolaszewska</dc:creator>
  <dc:description/>
  <cp:keywords/>
  <dc:language>en-US</dc:language>
  <cp:lastModifiedBy>Elżbieta Budziak</cp:lastModifiedBy>
  <cp:lastPrinted>2013-09-10T14:53:00Z</cp:lastPrinted>
  <dcterms:modified xsi:type="dcterms:W3CDTF">2013-10-03T07:50:00Z</dcterms:modified>
  <cp:revision>154</cp:revision>
  <dc:subject/>
  <dc:title/>
</cp:coreProperties>
</file>